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NES/P-IA /2131- 3/48/18                                           Jarosław, dnia 6 kwietnia 2018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indywidualnego asystenta osoby niepełnosprawnej zamieszkałej na terenie powiatu jarosławskiego, w ramach projektu pn. „Indywidulana asystencja osób z niepełnosprawnością intelektualną” współfinansowanego ze środków PFRON, na zasadach określonych w zapytaniu ofertowym z dnia 28 marca 2018 r., znak sprawy: OMNES/P-IA/2131-3/43/18 zostały wybrane jako najkorzystniejsze następujące oferty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890"/>
        <w:gridCol w:w="1673"/>
      </w:tblGrid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ceczko Kam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derko Ewel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bik Piot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iejko Bartłomie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cher Wan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ślach Jaku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nich Magdal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rawska Elżbi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czyk Marius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moczek Rafa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spełnili wszystkie wymagania Zamawiającego określone w zapytaniu ofertowym dotyczące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złożyli najkorzystniejsze cenowo oferty. W jedynym kryterium oceny ofert, jakim była cena, oferty zdobyły 100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2892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ba M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rządziel Patr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ról Ilo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Izab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niuszy-Bojarska 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nik Jo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ręciak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firstLine="3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985" w:footer="0" w:bottom="198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ozdzielnik do pisma z dnia 6 kwietnia 2018 r. znak:  </w:t>
      </w:r>
      <w:r>
        <w:rPr>
          <w:rFonts w:ascii="Times New Roman" w:hAnsi="Times New Roman"/>
          <w:sz w:val="24"/>
          <w:szCs w:val="24"/>
        </w:rPr>
        <w:t>OMNES/P-IA /2131- 3/48/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bik Piotr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Zwierzyniecka 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nich Magdalen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Zamkowa 8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zur Izabell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200 Przeworsk, ul. I. Krasickiego 52/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nderko Ewelin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S. Konarskiego 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jcher Wand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os. Słoneczne 2/3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rawska Elżbiet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600 Lubaczów, ul. Słoneczna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kiba Monik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11 Wólka Pełkińska 266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ciejko Bartłomiej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Sikorskiego 1 a/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czyk Mariusz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os. Armii Krajowej 17/7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ceczko Kamil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Kraszewskiego 21/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moczek Rafał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os. Armii Krajowej 10/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ślach Jakub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os. Prośbów 2/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iuszy-Bojarska Ann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61 Chłopice, Chłopice 4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ządziel Patryk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60 Pruchnik, Rozbórz Okrągły 38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ęciak Ann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os. Jagiellonó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l Ilon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00 Jarosław, ul. Zwierzyniecka 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nik Joann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 – 561 Chłopice, Chłopice 4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8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3" name="Obraz 37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1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4250</wp:posOffset>
          </wp:positionH>
          <wp:positionV relativeFrom="paragraph">
            <wp:posOffset>-103505</wp:posOffset>
          </wp:positionV>
          <wp:extent cx="1759585" cy="888365"/>
          <wp:effectExtent l="0" t="0" r="0" b="0"/>
          <wp:wrapNone/>
          <wp:docPr id="5" name="Obraz 3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795</wp:posOffset>
              </wp:positionV>
              <wp:extent cx="5765800" cy="635"/>
              <wp:effectExtent l="635" t="635" r="1270" b="1270"/>
              <wp:wrapNone/>
              <wp:docPr id="6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0.4pt;margin-top:-0.8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t xml:space="preserve">                                    </w:t>
    </w:r>
    <w:r>
      <w:rPr>
        <w:sz w:val="18"/>
      </w:rPr>
      <w:t>Projekt pn.”Indywidualna asystencja osób z niepełnosprawnością intelektualn</w:t>
    </w: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7" name="Obraz 33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3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8" name="Obraz 40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0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9" name="Obraz 39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9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43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743f"/>
    <w:rPr>
      <w:rFonts w:ascii="Calibri" w:hAnsi="Calibri" w:eastAsia="Calibri" w:cs="Times New Roman"/>
    </w:rPr>
  </w:style>
  <w:style w:type="character" w:styleId="Pagenumber">
    <w:name w:val="page number"/>
    <w:qFormat/>
    <w:rsid w:val="0001743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1743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17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01743f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01743f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link w:val="NagwekZnak"/>
    <w:uiPriority w:val="99"/>
    <w:unhideWhenUsed/>
    <w:rsid w:val="00017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0DF1D-F964-4C9C-9EAE-B11B0BA06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205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6:00Z</dcterms:created>
  <dc:creator>josowska</dc:creator>
  <dc:description/>
  <dc:language>en-US</dc:language>
  <cp:lastModifiedBy>Aldona Bogacz</cp:lastModifiedBy>
  <cp:lastPrinted>2018-04-20T04:55:00Z</cp:lastPrinted>
  <dcterms:modified xsi:type="dcterms:W3CDTF">2018-04-20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